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上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8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上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6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 xml:space="preserve">7 </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3 </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80</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6 </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8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3 </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上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7">
    <w:name w:val="日期"/>
    <w:basedOn w:val="Normal"/>
    <w:next w:val="Normal"/>
    <w:qFormat/>
    <w:pPr>
      <w:ind w:left="100" w:hanging="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12-21T06:02:3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